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en-GB"/>
        </w:rPr>
      </w:pPr>
      <w:bookmarkStart w:id="0" w:name="_Hlk35417327"/>
      <w:bookmarkEnd w:id="0"/>
      <w:r>
        <w:rPr>
          <w:rFonts w:cs="Arial"/>
          <w:b/>
          <w:bCs/>
          <w:color w:val="0E4096"/>
          <w:sz w:val="28"/>
          <w:szCs w:val="28"/>
          <w:lang w:val="en-GB"/>
        </w:rPr>
        <w:t>CHECKLIST DI AUTO CONTROLL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it-IT"/>
        </w:rPr>
      </w:pPr>
      <w:r>
        <w:rPr>
          <w:rFonts w:cs="Arial"/>
          <w:b/>
          <w:bCs/>
          <w:color w:val="0E4096"/>
          <w:sz w:val="28"/>
          <w:szCs w:val="28"/>
          <w:lang w:val="it-IT"/>
        </w:rPr>
        <w:t>per la rendicontazione del beneficiari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bookmarkStart w:id="1" w:name="_Hlk35417327"/>
      <w:bookmarkEnd w:id="1"/>
      <w:r>
        <w:rPr>
          <w:rFonts w:cs="Arial"/>
          <w:b/>
          <w:bCs/>
          <w:color w:val="0E4096"/>
          <w:lang w:val="it-IT"/>
        </w:rPr>
        <w:t>Generale e categorie di spesa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VERSIONE 01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Marzo 2020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Obiettivo di questa checklist è di fornire al beneficiario del programma Interreg IPA CBC Italia – Albania – Montenegro uno strumento utile per la preparazione della rendicontazione delle spese sostenute e per un’auto verifica sul rispetto delle regole e sull’inclusione dei giustificativi di spesa minimi richie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Lo strumento è di uso interno del beneficiario e può risultare particolarmente utile sia come riferimento per le verifiche del controllore di primo livello / dell’autorità di gestione, che come promemoria per future audit di secondo livello o altre verifiche, che possono avvenire anche dopo molti mesi dalla rendicon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  <w:t>Il beneficiario ha comunque l’obbligo di conservare</w:t>
      </w:r>
      <w:r>
        <w:rPr>
          <w:i/>
          <w:iCs/>
          <w:sz w:val="20"/>
          <w:szCs w:val="20"/>
          <w:lang w:val="it-IT"/>
        </w:rPr>
        <w:t xml:space="preserve"> le informazioni richieste di seguito, o tramite questa checklist compilata o con qualsiasi altro strumento che ritenga consono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  <w:t xml:space="preserve">Informazioni del Partner </w:t>
      </w:r>
    </w:p>
    <w:p>
      <w:pPr>
        <w:pStyle w:val="Testocommento"/>
        <w:shd w:fill="FFFFFF" w:val="clear"/>
        <w:spacing w:before="0" w:after="0"/>
        <w:rPr>
          <w:rFonts w:cs="Arial"/>
          <w:b/>
          <w:b/>
          <w:bCs/>
          <w:i/>
          <w:i/>
          <w:color w:val="0E4096"/>
          <w:sz w:val="4"/>
          <w:szCs w:val="4"/>
          <w:lang w:val="it-IT"/>
        </w:rPr>
      </w:pPr>
      <w:r>
        <w:rPr>
          <w:rFonts w:cs="Arial"/>
          <w:b/>
          <w:bCs/>
          <w:i/>
          <w:color w:val="0E4096"/>
          <w:sz w:val="4"/>
          <w:szCs w:val="4"/>
          <w:lang w:val="it-IT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80" w:after="8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Rendico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onimo progett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 progett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odo di rendiconto (GG.MM.AAAA - GG.MM.AAAA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 di repor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357" w:hanging="357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 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Partner di proget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e del partn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olo del partner (LP, PP1, PP2, ecc.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stocommento"/>
        <w:shd w:fill="BFBFBF" w:val="clear"/>
        <w:spacing w:before="0" w:after="0"/>
        <w:rPr>
          <w:i/>
          <w:i/>
          <w:lang w:val="it-IT"/>
        </w:rPr>
      </w:pPr>
      <w:r>
        <w:rPr>
          <w:i/>
          <w:lang w:val="it-IT"/>
        </w:rPr>
        <w:t>NB: da compilare solo la prima volta</w:t>
      </w:r>
    </w:p>
    <w:p>
      <w:pPr>
        <w:pStyle w:val="Normal"/>
        <w:spacing w:before="0" w:after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spacing w:before="0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7"/>
        <w:gridCol w:w="2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 Sistemi contabil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rt. 125 4(b) Reg. (EU) No 1303/2013]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>L’organizzazione usa a scopi contabi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 sistema separato di contabilità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rebuchet MS" w:cs="Trebuchet MS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0_401298189"/>
            <w:bookmarkStart w:id="3" w:name="__Fieldmark__0_401298189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Un sistema codifica delle spese di progetto nel sistema contabile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" w:name="__Fieldmark__1_401298189"/>
            <w:bookmarkStart w:id="5" w:name="__Fieldmark__1_401298189"/>
            <w:bookmarkEnd w:id="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doppio finanziamento è escluso con: ad es. fatture annullate, timbrate, ecc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992"/>
        <w:gridCol w:w="567"/>
        <w:gridCol w:w="283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 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organizzazione ha il diritto di recuperare l’IVA. Inserire commento se selezionate “parzialment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_401298189"/>
            <w:bookmarkStart w:id="7" w:name="__Fieldmark__2_401298189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zialment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3_401298189"/>
            <w:bookmarkStart w:id="9" w:name="__Fieldmark__3_401298189"/>
            <w:bookmarkEnd w:id="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_401298189"/>
            <w:bookmarkStart w:id="11" w:name="__Fieldmark__4_401298189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28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5 Conto bancar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IBAN e il BIC SWIFT corretti sono comunicati al capofila e l’organizzazione del partner di progetto è titolare del c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5_401298189"/>
            <w:bookmarkStart w:id="13" w:name="__Fieldmark__5_40129818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6_401298189"/>
            <w:bookmarkStart w:id="15" w:name="__Fieldmark__6_40129818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to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5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 Formato dei documen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documenti vengono messi a disposizione del controllore nel seguente form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" w:name="__Fieldmark__7_401298189"/>
            <w:bookmarkStart w:id="17" w:name="__Fieldmark__7_401298189"/>
            <w:bookmarkEnd w:id="1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Origi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" w:name="__Fieldmark__8_401298189"/>
            <w:bookmarkStart w:id="19" w:name="__Fieldmark__8_401298189"/>
            <w:bookmarkEnd w:id="1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9_401298189"/>
            <w:bookmarkStart w:id="21" w:name="__Fieldmark__9_401298189"/>
            <w:bookmarkEnd w:id="2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Elettronici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2. Check list per giustificativi di spes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411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siderazione generali / criteri di ammissibilit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direttamente correlati al progetto e necessari per lo sviluppo o l'implementazione d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10_401298189"/>
            <w:bookmarkStart w:id="23" w:name="__Fieldmark__10_401298189"/>
            <w:bookmarkEnd w:id="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11_401298189"/>
            <w:bookmarkStart w:id="25" w:name="__Fieldmark__11_401298189"/>
            <w:bookmarkEnd w:id="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" w:name="__Fieldmark__12_401298189"/>
            <w:bookmarkStart w:id="27" w:name="__Fieldmark__12_401298189"/>
            <w:bookmarkEnd w:id="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assegnati correttamente alle categorie di spesa pertine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" w:name="__Fieldmark__13_401298189"/>
            <w:bookmarkStart w:id="29" w:name="__Fieldmark__13_401298189"/>
            <w:bookmarkEnd w:id="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" w:name="__Fieldmark__14_401298189"/>
            <w:bookmarkStart w:id="31" w:name="__Fieldmark__14_401298189"/>
            <w:bookmarkEnd w:id="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" w:name="__Fieldmark__15_401298189"/>
            <w:bookmarkStart w:id="33" w:name="__Fieldmark__15_401298189"/>
            <w:bookmarkEnd w:id="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dichiarati una sola vol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" w:name="__Fieldmark__16_401298189"/>
            <w:bookmarkStart w:id="35" w:name="__Fieldmark__16_401298189"/>
            <w:bookmarkEnd w:id="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" w:name="__Fieldmark__17_401298189"/>
            <w:bookmarkStart w:id="37" w:name="__Fieldmark__17_401298189"/>
            <w:bookmarkEnd w:id="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" w:name="__Fieldmark__18_401298189"/>
            <w:bookmarkStart w:id="39" w:name="__Fieldmark__18_401298189"/>
            <w:bookmarkEnd w:id="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67(1)(a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lang w:val="it-IT"/>
              </w:rPr>
              <w:t>Le spese sono state sostenute e pagate entro il periodo di ammissibilità del proge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" w:name="__Fieldmark__19_401298189"/>
            <w:bookmarkStart w:id="41" w:name="__Fieldmark__19_401298189"/>
            <w:bookmarkEnd w:id="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20_401298189"/>
            <w:bookmarkStart w:id="43" w:name="__Fieldmark__20_401298189"/>
            <w:bookmarkEnd w:id="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21_401298189"/>
            <w:bookmarkStart w:id="45" w:name="__Fieldmark__21_401298189"/>
            <w:bookmarkEnd w:id="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(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131 (2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upportate da fatture o documenti di valore probatorio equivalente, che sono corretti in termini di contenuto e contabil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22_401298189"/>
            <w:bookmarkStart w:id="47" w:name="__Fieldmark__22_401298189"/>
            <w:bookmarkEnd w:id="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23_401298189"/>
            <w:bookmarkStart w:id="49" w:name="__Fieldmark__23_401298189"/>
            <w:bookmarkEnd w:id="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24_401298189"/>
            <w:bookmarkStart w:id="51" w:name="__Fieldmark__24_401298189"/>
            <w:bookmarkEnd w:id="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cs="Arial"/>
                <w:b/>
                <w:b/>
                <w:bCs/>
                <w:szCs w:val="20"/>
                <w:lang w:val="it-IT" w:eastAsia="sl-SI"/>
              </w:rPr>
            </w:pPr>
            <w:r>
              <w:rPr>
                <w:szCs w:val="20"/>
                <w:lang w:val="it-IT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125(4)(a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upportate da una prova di pagamento (estratti conto bancari, conferme di bonifico bancario, incassi, ecc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" w:name="__Fieldmark__25_401298189"/>
            <w:bookmarkStart w:id="53" w:name="__Fieldmark__25_401298189"/>
            <w:bookmarkEnd w:id="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" w:name="__Fieldmark__26_401298189"/>
            <w:bookmarkStart w:id="55" w:name="__Fieldmark__26_401298189"/>
            <w:bookmarkEnd w:id="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" w:name="__Fieldmark__27_401298189"/>
            <w:bookmarkStart w:id="57" w:name="__Fieldmark__27_401298189"/>
            <w:bookmarkEnd w:id="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tti i documenti (ad es. contratto, fattura, modulo d'ordine, documento di pagamento), in conformità alle leggi nazionali applicabili a supporto della trasparenza e del controllo degli investimenti pubblici, indicano i codici pertinenti (ad es. CUP e CIG per i partner italiani) e qualsiasi altra informazione richiesta ai sensi delle norme nazionali in termini di tracciabilità dei flussi finanziari (es. legge nazionale n. 136/2010 come per i partner itali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" w:name="__Fieldmark__28_401298189"/>
            <w:bookmarkStart w:id="59" w:name="__Fieldmark__28_401298189"/>
            <w:bookmarkEnd w:id="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" w:name="__Fieldmark__29_401298189"/>
            <w:bookmarkStart w:id="61" w:name="__Fieldmark__29_401298189"/>
            <w:bookmarkEnd w:id="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" w:name="__Fieldmark__30_401298189"/>
            <w:bookmarkStart w:id="63" w:name="__Fieldmark__30_401298189"/>
            <w:bookmarkEnd w:id="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Costi non ammissibili ai sensi dell'Art. 69 (3) (a + b) del Reg. (UE) n. 1303/2013 e articolo 2, paragrafo 2, del regolamento delegato. </w:t>
            </w:r>
            <w:r>
              <w:rPr>
                <w:sz w:val="20"/>
                <w:szCs w:val="20"/>
                <w:lang w:val="en-GB"/>
              </w:rPr>
              <w:t xml:space="preserve">(UE) n. 481/2014 non sono inclu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" w:name="__Fieldmark__31_401298189"/>
            <w:bookmarkStart w:id="65" w:name="__Fieldmark__31_401298189"/>
            <w:bookmarkEnd w:id="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6" w:name="__Fieldmark__32_401298189"/>
            <w:bookmarkStart w:id="67" w:name="__Fieldmark__32_401298189"/>
            <w:bookmarkEnd w:id="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8" w:name="__Fieldmark__33_401298189"/>
            <w:bookmarkStart w:id="69" w:name="__Fieldmark__33_401298189"/>
            <w:bookmarkEnd w:id="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lang w:val="en-GB" w:eastAsia="de-DE"/>
              </w:rPr>
              <w:t xml:space="preserve">[Art 69(3)(c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lang w:val="it-IT"/>
              </w:rPr>
              <w:t>È stata detratta l'IVA recupera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0" w:name="__Fieldmark__34_401298189"/>
            <w:bookmarkStart w:id="71" w:name="__Fieldmark__34_401298189"/>
            <w:bookmarkEnd w:id="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2" w:name="__Fieldmark__35_401298189"/>
            <w:bookmarkStart w:id="73" w:name="__Fieldmark__35_401298189"/>
            <w:bookmarkEnd w:id="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4" w:name="__Fieldmark__36_401298189"/>
            <w:bookmarkStart w:id="75" w:name="__Fieldmark__36_401298189"/>
            <w:bookmarkEnd w:id="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lang w:val="en-GB"/>
              </w:rPr>
              <w:t xml:space="preserve">[Art 20(1) of Reg. (EU) No 1299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tate sostenute nell'area del programma ammis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37_401298189"/>
            <w:bookmarkStart w:id="77" w:name="__Fieldmark__37_401298189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38_401298189"/>
            <w:bookmarkStart w:id="79" w:name="__Fieldmark__38_401298189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39_401298189"/>
            <w:bookmarkStart w:id="81" w:name="__Fieldmark__39_401298189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lang w:val="en-GB"/>
              </w:rPr>
            </w:pPr>
            <w:r>
              <w:rPr>
                <w:lang w:val="it-IT"/>
              </w:rPr>
              <w:t xml:space="preserve">La parte delle spese sostenute al di fuori dell'area del programma è identificata ed è ammissibile ai sensi dell'articolo 44, paragrafo 2, punto 3, del reg. </w:t>
            </w:r>
            <w:r>
              <w:rPr>
                <w:lang w:val="en-GB"/>
              </w:rPr>
              <w:t>(UE) n. 447/2014 e regol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40_401298189"/>
            <w:bookmarkStart w:id="83" w:name="__Fieldmark__40_401298189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41_401298189"/>
            <w:bookmarkStart w:id="85" w:name="__Fieldmark__41_401298189"/>
            <w:bookmarkEnd w:id="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42_401298189"/>
            <w:bookmarkStart w:id="87" w:name="__Fieldmark__42_401298189"/>
            <w:bookmarkEnd w:id="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rFonts w:cs="EUAlbertina;Cambria"/>
                <w:color w:val="000000"/>
                <w:szCs w:val="20"/>
                <w:lang w:val="en-US"/>
              </w:rPr>
              <w:t xml:space="preserve">[Art 28 of Reg. (EU) No 1299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it-IT"/>
              </w:rPr>
              <w:t>Il tasso di cambio utilizzato per la conversione in Euro è applicato correttamente tramite l’eMS, utilizzando il tasso di cambio contabile mensile della Commissione nel mese in cui tali spese sono state presentate per la verifica al controll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 w:cs="EUAlbertina;Cambria"/>
                <w:color w:val="000000"/>
                <w:sz w:val="20"/>
                <w:szCs w:val="20"/>
                <w:lang w:val="en-US" w:eastAsia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fldChar w:fldCharType="separate"/>
            </w:r>
            <w:bookmarkStart w:id="88" w:name="__Fieldmark__43_401298189"/>
            <w:bookmarkStart w:id="89" w:name="__Fieldmark__43_401298189"/>
            <w:bookmarkEnd w:id="89"/>
            <w:r/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fldChar w:fldCharType="end"/>
            </w:r>
            <w:r>
              <w:rPr>
                <w:rFonts w:eastAsia="Times New Roman" w:cs="EUAlbertina;Cambria"/>
                <w:color w:val="000000"/>
                <w:sz w:val="20"/>
                <w:szCs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0" w:name="__Fieldmark__44_401298189"/>
            <w:bookmarkStart w:id="91" w:name="__Fieldmark__44_401298189"/>
            <w:bookmarkEnd w:id="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2" w:name="__Fieldmark__45_401298189"/>
            <w:bookmarkStart w:id="93" w:name="__Fieldmark__45_401298189"/>
            <w:bookmarkEnd w:id="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en-US"/>
              </w:rPr>
              <w:t xml:space="preserve">[Art. 125(4)(a) of Reg. </w:t>
            </w:r>
            <w:r>
              <w:rPr>
                <w:rFonts w:cs="EUAlbertina;Cambria"/>
                <w:color w:val="000000"/>
                <w:szCs w:val="20"/>
                <w:lang w:val="it-IT"/>
              </w:rPr>
              <w:t xml:space="preserve">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it-IT"/>
              </w:rPr>
              <w:t>I prodotti e i servizi cofinanziati sono stati consegnati/eseguiti o sono in corso di consegna/esecu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4" w:name="__Fieldmark__46_401298189"/>
            <w:bookmarkStart w:id="95" w:name="__Fieldmark__46_401298189"/>
            <w:bookmarkEnd w:id="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6" w:name="__Fieldmark__47_401298189"/>
            <w:bookmarkStart w:id="97" w:name="__Fieldmark__47_401298189"/>
            <w:bookmarkEnd w:id="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8" w:name="__Fieldmark__48_401298189"/>
            <w:bookmarkStart w:id="99" w:name="__Fieldmark__48_401298189"/>
            <w:bookmarkEnd w:id="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eastAsia="Cambria"/>
                <w:szCs w:val="20"/>
                <w:lang w:val="it-IT" w:eastAsia="en-US"/>
              </w:rPr>
            </w:pPr>
            <w:r>
              <w:rPr>
                <w:rFonts w:eastAsia="Cambria"/>
                <w:szCs w:val="20"/>
                <w:lang w:val="it-IT" w:eastAsia="en-US"/>
              </w:rPr>
              <w:t>Il partner ha ricevuto la quota IPA relativa ai periodi prece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0" w:name="__Fieldmark__49_401298189"/>
            <w:bookmarkStart w:id="101" w:name="__Fieldmark__49_401298189"/>
            <w:bookmarkEnd w:id="1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2" w:name="__Fieldmark__50_401298189"/>
            <w:bookmarkStart w:id="103" w:name="__Fieldmark__50_401298189"/>
            <w:bookmarkEnd w:id="1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4" w:name="__Fieldmark__51_401298189"/>
            <w:bookmarkStart w:id="105" w:name="__Fieldmark__51_401298189"/>
            <w:bookmarkEnd w:id="1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 limiti di budget totale del partner, di budget per categoria di spesa, di budget del work package (pacchetto di lavoro) sono stati rispett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6" w:name="__Fieldmark__52_401298189"/>
            <w:bookmarkStart w:id="107" w:name="__Fieldmark__52_401298189"/>
            <w:bookmarkEnd w:id="1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8" w:name="__Fieldmark__53_401298189"/>
            <w:bookmarkStart w:id="109" w:name="__Fieldmark__53_401298189"/>
            <w:bookmarkEnd w:id="1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54_401298189"/>
            <w:bookmarkStart w:id="111" w:name="__Fieldmark__54_401298189"/>
            <w:bookmarkEnd w:id="1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[Art. 61(2) and 65(8) of Reg. </w:t>
            </w:r>
            <w:r>
              <w:rPr>
                <w:sz w:val="20"/>
                <w:szCs w:val="20"/>
                <w:lang w:val="it-IT"/>
              </w:rPr>
              <w:t xml:space="preserve">(EU) No 1303/2013] </w:t>
            </w:r>
          </w:p>
          <w:p>
            <w:pPr>
              <w:pStyle w:val="Normal"/>
              <w:spacing w:before="60" w:after="60"/>
              <w:ind w:left="34" w:hanging="0"/>
              <w:rPr>
                <w:rStyle w:val="Rimandocommento"/>
                <w:rFonts w:eastAsia="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entrate nette sono state detratte dalla spesa ammissibile to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55_401298189"/>
            <w:bookmarkStart w:id="113" w:name="__Fieldmark__55_401298189"/>
            <w:bookmarkEnd w:id="1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56_401298189"/>
            <w:bookmarkStart w:id="115" w:name="__Fieldmark__56_401298189"/>
            <w:bookmarkEnd w:id="1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57_401298189"/>
            <w:bookmarkStart w:id="117" w:name="__Fieldmark__57_401298189"/>
            <w:bookmarkEnd w:id="1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</w:r>
    </w:p>
    <w:p>
      <w:pPr>
        <w:pStyle w:val="Normal"/>
        <w:spacing w:before="24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3. Ammissibilità per categoria di spesa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1 Staff - Persona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1"/>
        <w:gridCol w:w="3391"/>
        <w:gridCol w:w="713"/>
        <w:gridCol w:w="7"/>
      </w:tblGrid>
      <w:tr>
        <w:trPr/>
        <w:tc>
          <w:tcPr>
            <w:tcW w:w="9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>
                <w:rFonts w:eastAsia="Times New Roman" w:cs="Arial"/>
                <w:b/>
                <w:b/>
                <w:bCs/>
                <w:sz w:val="20"/>
                <w:szCs w:val="28"/>
                <w:lang w:val="it-IT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taff - SOLO in caso di OPZIONI DI COSTO SEMPLIFICAT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a – Opzione di costo semplificato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GB"/>
              </w:rPr>
              <w:t>[Art 67(1)(b) and (d) of Reg. (EU) No 1303/2013 and Art 19 of Reg. (EU) No 1299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val="en-GB"/>
              </w:rPr>
              <w:footnoteReference w:id="2"/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'opzione di calcolo del personale è in linea con le rego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58_401298189"/>
            <w:bookmarkStart w:id="119" w:name="__Fieldmark__58_401298189"/>
            <w:bookmarkEnd w:id="1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0" w:name="__Fieldmark__59_401298189"/>
            <w:bookmarkStart w:id="121" w:name="__Fieldmark__59_401298189"/>
            <w:bookmarkEnd w:id="1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2" w:name="__Fieldmark__60_401298189"/>
            <w:bookmarkStart w:id="123" w:name="__Fieldmark__60_401298189"/>
            <w:bookmarkEnd w:id="1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meno un dipendente è coinvolto n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4" w:name="__Fieldmark__61_401298189"/>
            <w:bookmarkStart w:id="125" w:name="__Fieldmark__61_401298189"/>
            <w:bookmarkEnd w:id="1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6" w:name="__Fieldmark__62_401298189"/>
            <w:bookmarkStart w:id="127" w:name="__Fieldmark__62_401298189"/>
            <w:bookmarkEnd w:id="1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8" w:name="__Fieldmark__63_401298189"/>
            <w:bookmarkStart w:id="129" w:name="__Fieldmark__63_401298189"/>
            <w:bookmarkEnd w:id="1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GB"/>
        </w:rPr>
      </w:pPr>
      <w:r>
        <w:rPr>
          <w:rFonts w:cs="Arial"/>
          <w:b/>
          <w:bCs/>
          <w:color w:val="0E4096"/>
          <w:sz w:val="16"/>
          <w:szCs w:val="16"/>
          <w:lang w:val="en-GB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"/>
        <w:gridCol w:w="569"/>
        <w:gridCol w:w="565"/>
        <w:gridCol w:w="3404"/>
        <w:gridCol w:w="713"/>
      </w:tblGrid>
      <w:tr>
        <w:trPr/>
        <w:tc>
          <w:tcPr>
            <w:tcW w:w="978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taff – COSTI REALI</w:t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3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persone che hanno dichiarato i costi del personale sono dipendenti del partner di progetto o lavorano in base a un contratto, considerato come contratto di impiego/contratto di lavoro equival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0" w:name="__Fieldmark__64_401298189"/>
            <w:bookmarkStart w:id="131" w:name="__Fieldmark__64_401298189"/>
            <w:bookmarkEnd w:id="1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2" w:name="__Fieldmark__65_401298189"/>
            <w:bookmarkStart w:id="133" w:name="__Fieldmark__65_401298189"/>
            <w:bookmarkEnd w:id="1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4" w:name="__Fieldmark__66_401298189"/>
            <w:bookmarkStart w:id="135" w:name="__Fieldmark__66_401298189"/>
            <w:bookmarkEnd w:id="1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istono accordi scritti / ordini di servizio che delineano il lavoro per i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6" w:name="__Fieldmark__67_401298189"/>
            <w:bookmarkStart w:id="137" w:name="__Fieldmark__67_401298189"/>
            <w:bookmarkEnd w:id="1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8" w:name="__Fieldmark__68_401298189"/>
            <w:bookmarkStart w:id="139" w:name="__Fieldmark__68_401298189"/>
            <w:bookmarkEnd w:id="1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69_401298189"/>
            <w:bookmarkStart w:id="141" w:name="__Fieldmark__69_401298189"/>
            <w:bookmarkEnd w:id="1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costi del personale si basano sulla remunerazione lorda e su altre componenti ammis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70_401298189"/>
            <w:bookmarkStart w:id="143" w:name="__Fieldmark__70_401298189"/>
            <w:bookmarkEnd w:id="1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71_401298189"/>
            <w:bookmarkStart w:id="145" w:name="__Fieldmark__71_401298189"/>
            <w:bookmarkEnd w:id="1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72_401298189"/>
            <w:bookmarkStart w:id="147" w:name="__Fieldmark__72_401298189"/>
            <w:bookmarkEnd w:id="1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taff - PART TIME sul progetto compresi i costi del personale calcolati sulla base di 1720 ore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a – Part Time – costi reali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ccording to Art 67(1)(a) and 68(2) of Reg. (EU) No 1303/2013] and Art (3)(4)-(7)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o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l metodo di calcolo è in linea con le rego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" w:name="__Fieldmark__73_401298189"/>
            <w:bookmarkStart w:id="149" w:name="__Fieldmark__73_401298189"/>
            <w:bookmarkEnd w:id="1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" w:name="__Fieldmark__74_401298189"/>
            <w:bookmarkStart w:id="151" w:name="__Fieldmark__74_401298189"/>
            <w:bookmarkEnd w:id="1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2" w:name="__Fieldmark__75_401298189"/>
            <w:bookmarkStart w:id="153" w:name="__Fieldmark__75_401298189"/>
            <w:bookmarkEnd w:id="1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(Solo in caso di percentuale fissa di tempo di lavoro al mese) La percentuale fissa del costo del lavoro lordo è in linea con la percentuale fissa di tempo lavorato su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4" w:name="__Fieldmark__76_401298189"/>
            <w:bookmarkStart w:id="155" w:name="__Fieldmark__76_401298189"/>
            <w:bookmarkEnd w:id="1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6" w:name="__Fieldmark__77_401298189"/>
            <w:bookmarkStart w:id="157" w:name="__Fieldmark__77_401298189"/>
            <w:bookmarkEnd w:id="1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8" w:name="__Fieldmark__78_401298189"/>
            <w:bookmarkStart w:id="159" w:name="__Fieldmark__78_401298189"/>
            <w:bookmarkEnd w:id="1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(Solo nel caso di quote flessibili che variano da un mese all'altro o di costi orari) Il numero di ore lavorate sul progetto è documentato da un timesh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0" w:name="__Fieldmark__79_401298189"/>
            <w:bookmarkStart w:id="161" w:name="__Fieldmark__79_401298189"/>
            <w:bookmarkEnd w:id="1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" w:name="__Fieldmark__80_401298189"/>
            <w:bookmarkStart w:id="163" w:name="__Fieldmark__80_401298189"/>
            <w:bookmarkEnd w:id="1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" w:name="__Fieldmark__81_401298189"/>
            <w:bookmarkStart w:id="165" w:name="__Fieldmark__81_401298189"/>
            <w:bookmarkEnd w:id="1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 xml:space="preserve">I costi del personale sono calcolati corretta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6" w:name="__Fieldmark__82_401298189"/>
            <w:bookmarkStart w:id="167" w:name="__Fieldmark__82_401298189"/>
            <w:bookmarkEnd w:id="1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8" w:name="__Fieldmark__83_401298189"/>
            <w:bookmarkStart w:id="169" w:name="__Fieldmark__83_401298189"/>
            <w:bookmarkEnd w:id="1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84_401298189"/>
            <w:bookmarkStart w:id="171" w:name="__Fieldmark__84_401298189"/>
            <w:bookmarkEnd w:id="1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report periodico del personale è stato fornito ed è firmato sia dal dipendente che dal supervi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stata fornito il timesheet firmato sia dal dipendente che dal supervi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ono state fornite buste paga o altri documenti di valore probatorio equiva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stata fornita la prova del pagamento dei costi lordi del datore (Stipendio, versamento oneri contributivi e fiscali, ecc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it-IT"/>
              </w:rPr>
              <w:t>Allegare anche il prospetto di determinazione del costo annuale/mensile/orar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2 Spese d'ufficio e amministrativ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pese d'ufficio e amministrative - SOLO in caso di OPZIONI DI COSTO SEMPLIFICAT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riteri – Opzioni di costo semplificate </w:t>
            </w:r>
            <w:r>
              <w:rPr>
                <w:sz w:val="20"/>
                <w:szCs w:val="20"/>
                <w:lang w:val="it-IT"/>
              </w:rPr>
              <w:t>[Art 68(1) of Reg. (EU) No 1303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l tasso forfetario è in linea con le norme dell'UE e del programma e non supera il limite di cui all'articolo 68, paragrafo 1, del reg. (UE) N. 1303/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85_401298189"/>
            <w:bookmarkStart w:id="173" w:name="__Fieldmark__85_401298189"/>
            <w:bookmarkEnd w:id="1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86_401298189"/>
            <w:bookmarkStart w:id="175" w:name="__Fieldmark__86_401298189"/>
            <w:bookmarkEnd w:id="1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87_401298189"/>
            <w:bookmarkStart w:id="177" w:name="__Fieldmark__87_401298189"/>
            <w:bookmarkEnd w:id="1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Non esiste una doppia rendicontazione della stessa voce di costo in altre categorie di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88_401298189"/>
            <w:bookmarkStart w:id="179" w:name="__Fieldmark__88_401298189"/>
            <w:bookmarkEnd w:id="1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0" w:name="__Fieldmark__89_401298189"/>
            <w:bookmarkStart w:id="181" w:name="__Fieldmark__89_401298189"/>
            <w:bookmarkEnd w:id="1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2" w:name="__Fieldmark__90_401298189"/>
            <w:bookmarkStart w:id="183" w:name="__Fieldmark__90_401298189"/>
            <w:bookmarkEnd w:id="1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GB"/>
        </w:rPr>
      </w:pPr>
      <w:r>
        <w:rPr>
          <w:rFonts w:cs="Arial"/>
          <w:b/>
          <w:bCs/>
          <w:color w:val="0E4096"/>
          <w:sz w:val="16"/>
          <w:szCs w:val="16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9781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pese d'ufficio e amministrative - SOLO in caso di rimborso di COSTI REALI</w:t>
            </w:r>
          </w:p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2"/>
              <w:gridCol w:w="1420"/>
              <w:gridCol w:w="1449"/>
            </w:tblGrid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In questo periodo di riferimento sono state sostenute e pagate nuove spese d’ufficio e amministrative a costi real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separate"/>
                  </w:r>
                  <w:bookmarkStart w:id="184" w:name="__Fieldmark__91_401298189"/>
                  <w:bookmarkStart w:id="185" w:name="__Fieldmark__91_401298189"/>
                  <w:bookmarkEnd w:id="185"/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 xml:space="preserve"> Sì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left="-44" w:hanging="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separate"/>
                  </w:r>
                  <w:bookmarkStart w:id="186" w:name="__Fieldmark__92_401298189"/>
                  <w:bookmarkStart w:id="187" w:name="__Fieldmark__92_401298189"/>
                  <w:bookmarkEnd w:id="187"/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 xml:space="preserve"> No</w:t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(se Sì) Compilare la Sezione per la verifica degli appalti pubblici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-247"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ind w:left="-247"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rebuchet MS" w:cs="Trebuchet MS"/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4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tipi di costi elencati nella categoria di spesa sono ammissibili secondo le norme dell'UE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8" w:name="__Fieldmark__93_401298189"/>
            <w:bookmarkStart w:id="189" w:name="__Fieldmark__93_401298189"/>
            <w:bookmarkEnd w:id="1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0" w:name="__Fieldmark__94_401298189"/>
            <w:bookmarkStart w:id="191" w:name="__Fieldmark__94_401298189"/>
            <w:bookmarkEnd w:id="1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2" w:name="__Fieldmark__95_401298189"/>
            <w:bookmarkStart w:id="193" w:name="__Fieldmark__95_401298189"/>
            <w:bookmarkEnd w:id="1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costi sono in linea con le norme applicabili di programma, nazionali e interne dell'organizzazione del partner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4" w:name="__Fieldmark__96_401298189"/>
            <w:bookmarkStart w:id="195" w:name="__Fieldmark__96_401298189"/>
            <w:bookmarkEnd w:id="1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6" w:name="__Fieldmark__97_401298189"/>
            <w:bookmarkStart w:id="197" w:name="__Fieldmark__97_401298189"/>
            <w:bookmarkEnd w:id="1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8" w:name="__Fieldmark__98_401298189"/>
            <w:bookmarkStart w:id="199" w:name="__Fieldmark__98_401298189"/>
            <w:bookmarkEnd w:id="1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e voci di costo appartenenti a questa categoria di spesa non vengono addebitate in nessuna altra categoria di spe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99_401298189"/>
            <w:bookmarkStart w:id="201" w:name="__Fieldmark__99_401298189"/>
            <w:bookmarkEnd w:id="2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100_401298189"/>
            <w:bookmarkStart w:id="203" w:name="__Fieldmark__100_401298189"/>
            <w:bookmarkEnd w:id="2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101_401298189"/>
            <w:bookmarkStart w:id="205" w:name="__Fieldmark__101_401298189"/>
            <w:bookmarkEnd w:id="2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it-IT"/>
              </w:rPr>
              <w:t xml:space="preserve">(Solo in caso di costi amministrativi indiretti) La ripartizione proporzionale dei costi al progetto è plausibile, vale a dire sulla base di un metodo di calcolo giusto, equo e verificabile. </w:t>
            </w:r>
            <w:r>
              <w:rPr>
                <w:szCs w:val="20"/>
                <w:lang w:val="en-GB"/>
              </w:rPr>
              <w:t>Non sono state utilizzate somme forfettarie, stime complessive o chiavi arbitrar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102_401298189"/>
            <w:bookmarkStart w:id="207" w:name="__Fieldmark__102_401298189"/>
            <w:bookmarkEnd w:id="2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103_401298189"/>
            <w:bookmarkStart w:id="209" w:name="__Fieldmark__103_401298189"/>
            <w:bookmarkEnd w:id="2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0" w:name="__Fieldmark__104_401298189"/>
            <w:bookmarkStart w:id="211" w:name="__Fieldmark__104_401298189"/>
            <w:bookmarkEnd w:id="2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Solo in caso di costi amministrativi indiretti) La ripartizione proporzionale dei costi al progetto è calcolata corrett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2" w:name="__Fieldmark__105_401298189"/>
            <w:bookmarkStart w:id="213" w:name="__Fieldmark__105_401298189"/>
            <w:bookmarkEnd w:id="2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4" w:name="__Fieldmark__106_401298189"/>
            <w:bookmarkStart w:id="215" w:name="__Fieldmark__106_401298189"/>
            <w:bookmarkEnd w:id="2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6" w:name="__Fieldmark__107_401298189"/>
            <w:bookmarkStart w:id="217" w:name="__Fieldmark__107_401298189"/>
            <w:bookmarkEnd w:id="2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3. Viaggio e soggiorn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5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di soggiorno si riferiscono al personale dell'organizzazione partner o alle persone fisiche che lavorano con contratti di lavoro considerati come contratti di impiego/ equivalenti assunti dall'organizzazione partner o partner associ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8" w:name="__Fieldmark__108_401298189"/>
            <w:bookmarkStart w:id="219" w:name="__Fieldmark__108_401298189"/>
            <w:bookmarkEnd w:id="2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0" w:name="__Fieldmark__109_401298189"/>
            <w:bookmarkStart w:id="221" w:name="__Fieldmark__109_401298189"/>
            <w:bookmarkEnd w:id="2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2" w:name="__Fieldmark__110_401298189"/>
            <w:bookmarkStart w:id="223" w:name="__Fieldmark__110_401298189"/>
            <w:bookmarkEnd w:id="2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8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8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sono in linea con le normative applicabili UE, di programma, nazionali e interne dell'organizzazione part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4" w:name="__Fieldmark__111_401298189"/>
            <w:bookmarkStart w:id="225" w:name="__Fieldmark__111_401298189"/>
            <w:bookmarkEnd w:id="2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6" w:name="__Fieldmark__112_401298189"/>
            <w:bookmarkStart w:id="227" w:name="__Fieldmark__112_401298189"/>
            <w:bookmarkEnd w:id="2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8" w:name="__Fieldmark__113_401298189"/>
            <w:bookmarkStart w:id="229" w:name="__Fieldmark__113_401298189"/>
            <w:bookmarkEnd w:id="2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de-D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eastAsia="Times New Roman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eastAsia="Times New Roman"/>
                <w:i/>
                <w:sz w:val="16"/>
                <w:szCs w:val="16"/>
                <w:lang w:val="en-GB" w:eastAsia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limitate alle voci di costo definite nel manua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0" w:name="__Fieldmark__114_401298189"/>
            <w:bookmarkStart w:id="231" w:name="__Fieldmark__114_401298189"/>
            <w:bookmarkEnd w:id="2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2" w:name="__Fieldmark__115_401298189"/>
            <w:bookmarkStart w:id="233" w:name="__Fieldmark__115_401298189"/>
            <w:bookmarkEnd w:id="2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4" w:name="__Fieldmark__116_401298189"/>
            <w:bookmarkStart w:id="235" w:name="__Fieldmark__116_401298189"/>
            <w:bookmarkEnd w:id="2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di viaggio e soggiorno sono chiaramente collegati a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6" w:name="__Fieldmark__117_401298189"/>
            <w:bookmarkStart w:id="237" w:name="__Fieldmark__117_401298189"/>
            <w:bookmarkEnd w:id="2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8" w:name="__Fieldmark__118_401298189"/>
            <w:bookmarkStart w:id="239" w:name="__Fieldmark__118_401298189"/>
            <w:bookmarkEnd w:id="2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0" w:name="__Fieldmark__119_401298189"/>
            <w:bookmarkStart w:id="241" w:name="__Fieldmark__119_401298189"/>
            <w:bookmarkEnd w:id="2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l mezzo di trasporto più economico è stato utilizzato secondo le regol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2" w:name="__Fieldmark__120_401298189"/>
            <w:bookmarkStart w:id="243" w:name="__Fieldmark__120_401298189"/>
            <w:bookmarkEnd w:id="2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4" w:name="__Fieldmark__121_401298189"/>
            <w:bookmarkStart w:id="245" w:name="__Fieldmark__121_401298189"/>
            <w:bookmarkEnd w:id="2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6" w:name="__Fieldmark__122_401298189"/>
            <w:bookmarkStart w:id="247" w:name="__Fieldmark__122_401298189"/>
            <w:bookmarkEnd w:id="2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a durata della missione è in linea con il suo sco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8" w:name="__Fieldmark__123_401298189"/>
            <w:bookmarkStart w:id="249" w:name="__Fieldmark__123_401298189"/>
            <w:bookmarkEnd w:id="2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0" w:name="__Fieldmark__124_401298189"/>
            <w:bookmarkStart w:id="251" w:name="__Fieldmark__124_401298189"/>
            <w:bookmarkEnd w:id="2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2" w:name="__Fieldmark__125_401298189"/>
            <w:bookmarkStart w:id="253" w:name="__Fieldmark__125_401298189"/>
            <w:bookmarkEnd w:id="2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a classificazione dell'hotel è uguale o inferiore a 4 * o, in caso contrario, è giustif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4" w:name="__Fieldmark__126_401298189"/>
            <w:bookmarkStart w:id="255" w:name="__Fieldmark__126_401298189"/>
            <w:bookmarkEnd w:id="2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6" w:name="__Fieldmark__127_401298189"/>
            <w:bookmarkStart w:id="257" w:name="__Fieldmark__127_401298189"/>
            <w:bookmarkEnd w:id="2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8" w:name="__Fieldmark__128_401298189"/>
            <w:bookmarkStart w:id="259" w:name="__Fieldmark__128_401298189"/>
            <w:bookmarkEnd w:id="2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indennità giornaliere sono in linea con le norme inter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0" w:name="__Fieldmark__129_401298189"/>
            <w:bookmarkStart w:id="261" w:name="__Fieldmark__129_401298189"/>
            <w:bookmarkEnd w:id="2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2" w:name="__Fieldmark__130_401298189"/>
            <w:bookmarkStart w:id="263" w:name="__Fieldmark__130_401298189"/>
            <w:bookmarkEnd w:id="2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4" w:name="__Fieldmark__131_401298189"/>
            <w:bookmarkStart w:id="265" w:name="__Fieldmark__131_401298189"/>
            <w:bookmarkEnd w:id="2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biglietti di viaggio non utilizzati sono stati esclusi o, in caso contrario, è giustific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6" w:name="__Fieldmark__132_401298189"/>
            <w:bookmarkStart w:id="267" w:name="__Fieldmark__132_401298189"/>
            <w:bookmarkEnd w:id="2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8" w:name="__Fieldmark__133_401298189"/>
            <w:bookmarkStart w:id="269" w:name="__Fieldmark__133_401298189"/>
            <w:bookmarkEnd w:id="2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0" w:name="__Fieldmark__134_401298189"/>
            <w:bookmarkStart w:id="271" w:name="__Fieldmark__134_401298189"/>
            <w:bookmarkEnd w:id="2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'autorizzazione della missione è disponi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2" w:name="__Fieldmark__135_401298189"/>
            <w:bookmarkStart w:id="273" w:name="__Fieldmark__135_401298189"/>
            <w:bookmarkEnd w:id="2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4" w:name="__Fieldmark__136_401298189"/>
            <w:bookmarkStart w:id="275" w:name="__Fieldmark__136_401298189"/>
            <w:bookmarkEnd w:id="2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6" w:name="__Fieldmark__137_401298189"/>
            <w:bookmarkStart w:id="277" w:name="__Fieldmark__137_401298189"/>
            <w:bookmarkEnd w:id="2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alloggio sono state sostenute dal beneficia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8" w:name="__Fieldmark__138_401298189"/>
            <w:bookmarkStart w:id="279" w:name="__Fieldmark__138_401298189"/>
            <w:bookmarkEnd w:id="2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0" w:name="__Fieldmark__139_401298189"/>
            <w:bookmarkStart w:id="281" w:name="__Fieldmark__139_401298189"/>
            <w:bookmarkEnd w:id="2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2" w:name="__Fieldmark__140_401298189"/>
            <w:bookmarkStart w:id="283" w:name="__Fieldmark__140_401298189"/>
            <w:bookmarkEnd w:id="2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Se pagato direttamente da un membro del personale del beneficiario, è disponibile la prova del rimborso da parte del datore di lavo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4" w:name="__Fieldmark__141_401298189"/>
            <w:bookmarkStart w:id="285" w:name="__Fieldmark__141_401298189"/>
            <w:bookmarkEnd w:id="2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6" w:name="__Fieldmark__142_401298189"/>
            <w:bookmarkStart w:id="287" w:name="__Fieldmark__142_401298189"/>
            <w:bookmarkEnd w:id="2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8" w:name="__Fieldmark__143_401298189"/>
            <w:bookmarkStart w:id="289" w:name="__Fieldmark__143_401298189"/>
            <w:bookmarkEnd w:id="2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Eventuali costi riferiti a viaggi, pasti, alloggio o visto già inclusi nell'indennità giornaliera non sono richiesti in aggiunta all'indennità giornalie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0" w:name="__Fieldmark__144_401298189"/>
            <w:bookmarkStart w:id="291" w:name="__Fieldmark__144_401298189"/>
            <w:bookmarkEnd w:id="2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2" w:name="__Fieldmark__145_401298189"/>
            <w:bookmarkStart w:id="293" w:name="__Fieldmark__145_401298189"/>
            <w:bookmarkEnd w:id="2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4" w:name="__Fieldmark__146_401298189"/>
            <w:bookmarkStart w:id="295" w:name="__Fieldmark__146_401298189"/>
            <w:bookmarkEnd w:id="2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parzialmente coperti da terzi sono stati ridotti dall'indennità giorna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6" w:name="__Fieldmark__147_401298189"/>
            <w:bookmarkStart w:id="297" w:name="__Fieldmark__147_401298189"/>
            <w:bookmarkEnd w:id="2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8" w:name="__Fieldmark__148_401298189"/>
            <w:bookmarkStart w:id="299" w:name="__Fieldmark__148_401298189"/>
            <w:bookmarkEnd w:id="2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0" w:name="__Fieldmark__149_401298189"/>
            <w:bookmarkStart w:id="301" w:name="__Fieldmark__149_401298189"/>
            <w:bookmarkEnd w:id="3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Sono disponibili documenti giustificativi relativi alle spese di viaggio e allogg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2" w:name="__Fieldmark__150_401298189"/>
            <w:bookmarkStart w:id="303" w:name="__Fieldmark__150_401298189"/>
            <w:bookmarkEnd w:id="3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4" w:name="__Fieldmark__151_401298189"/>
            <w:bookmarkStart w:id="305" w:name="__Fieldmark__151_401298189"/>
            <w:bookmarkEnd w:id="3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6" w:name="__Fieldmark__152_401298189"/>
            <w:bookmarkStart w:id="307" w:name="__Fieldmark__152_401298189"/>
            <w:bookmarkEnd w:id="3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supportate da fatture o documenti di valore probatorio equivalente che sono corret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8" w:name="__Fieldmark__153_401298189"/>
            <w:bookmarkStart w:id="309" w:name="__Fieldmark__153_401298189"/>
            <w:bookmarkEnd w:id="3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0" w:name="__Fieldmark__154_401298189"/>
            <w:bookmarkStart w:id="311" w:name="__Fieldmark__154_401298189"/>
            <w:bookmarkEnd w:id="3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2" w:name="__Fieldmark__155_401298189"/>
            <w:bookmarkStart w:id="313" w:name="__Fieldmark__155_401298189"/>
            <w:bookmarkEnd w:id="3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4" w:name="__Fieldmark__156_401298189"/>
            <w:bookmarkStart w:id="315" w:name="__Fieldmark__156_401298189"/>
            <w:bookmarkEnd w:id="3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6" w:name="__Fieldmark__157_401298189"/>
            <w:bookmarkStart w:id="317" w:name="__Fieldmark__157_401298189"/>
            <w:bookmarkEnd w:id="3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8" w:name="__Fieldmark__158_401298189"/>
            <w:bookmarkStart w:id="319" w:name="__Fieldmark__158_401298189"/>
            <w:bookmarkEnd w:id="3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soggiorno che si sono verificate al di fuori dell'area del programma sono state pianificate nell’application form approvata o il JS ha fornito un consenso scri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0" w:name="__Fieldmark__159_401298189"/>
            <w:bookmarkStart w:id="321" w:name="__Fieldmark__159_401298189"/>
            <w:bookmarkEnd w:id="3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2" w:name="__Fieldmark__160_401298189"/>
            <w:bookmarkStart w:id="323" w:name="__Fieldmark__160_401298189"/>
            <w:bookmarkEnd w:id="3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4" w:name="__Fieldmark__161_401298189"/>
            <w:bookmarkStart w:id="325" w:name="__Fieldmark__161_401298189"/>
            <w:bookmarkEnd w:id="3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rebuchet MS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4. Consulenze e servizi ester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questo periodo di riferimento sono state acquisite e pagate nuove consulenze e servizi ester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6" w:name="__Fieldmark__162_401298189"/>
            <w:bookmarkStart w:id="327" w:name="__Fieldmark__162_401298189"/>
            <w:bookmarkEnd w:id="32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8" w:name="__Fieldmark__163_401298189"/>
            <w:bookmarkStart w:id="329" w:name="__Fieldmark__163_401298189"/>
            <w:bookmarkEnd w:id="32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e Sì) Compilare la Sezione per la verifica degli appalti pubblic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ubheading"/>
        <w:numPr>
          <w:ilvl w:val="0"/>
          <w:numId w:val="0"/>
        </w:numPr>
        <w:spacing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6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nsulenze e servizi esterni contrattati erano previsti nell’application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0" w:name="__Fieldmark__164_401298189"/>
            <w:bookmarkStart w:id="331" w:name="__Fieldmark__164_401298189"/>
            <w:bookmarkEnd w:id="3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2" w:name="__Fieldmark__165_401298189"/>
            <w:bookmarkStart w:id="333" w:name="__Fieldmark__165_401298189"/>
            <w:bookmarkEnd w:id="3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4" w:name="__Fieldmark__166_401298189"/>
            <w:bookmarkStart w:id="335" w:name="__Fieldmark__166_401298189"/>
            <w:bookmarkEnd w:id="3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fornitori di servizi o esperti sono esterni al partenariato d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6" w:name="__Fieldmark__167_401298189"/>
            <w:bookmarkStart w:id="337" w:name="__Fieldmark__167_401298189"/>
            <w:bookmarkEnd w:id="3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8" w:name="__Fieldmark__168_401298189"/>
            <w:bookmarkStart w:id="339" w:name="__Fieldmark__168_401298189"/>
            <w:bookmarkEnd w:id="3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0" w:name="__Fieldmark__169_401298189"/>
            <w:bookmarkStart w:id="341" w:name="__Fieldmark__169_401298189"/>
            <w:bookmarkEnd w:id="3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e spese sono limitate agli elementi elencati nel manua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2" w:name="__Fieldmark__170_401298189"/>
            <w:bookmarkStart w:id="343" w:name="__Fieldmark__170_401298189"/>
            <w:bookmarkEnd w:id="3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4" w:name="__Fieldmark__171_401298189"/>
            <w:bookmarkStart w:id="345" w:name="__Fieldmark__171_401298189"/>
            <w:bookmarkEnd w:id="3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6" w:name="__Fieldmark__172_401298189"/>
            <w:bookmarkStart w:id="347" w:name="__Fieldmark__172_401298189"/>
            <w:bookmarkEnd w:id="3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costi sono pagati sulla base di contratti / accordi scritti e contro fatture / richieste di rimborso, indicando anche, se applicabile, le informazioni richieste dalle leggi nazionali in materia di trasparenza e controllo degli investimenti pubblici e tracciabilità dei flussi finanz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8" w:name="__Fieldmark__173_401298189"/>
            <w:bookmarkStart w:id="349" w:name="__Fieldmark__173_401298189"/>
            <w:bookmarkEnd w:id="3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0" w:name="__Fieldmark__174_401298189"/>
            <w:bookmarkStart w:id="351" w:name="__Fieldmark__174_401298189"/>
            <w:bookmarkEnd w:id="3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2" w:name="__Fieldmark__175_401298189"/>
            <w:bookmarkStart w:id="353" w:name="__Fieldmark__175_401298189"/>
            <w:bookmarkEnd w:id="3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Fatture o documenti di valore probatorio equivalente sono in linea con il / i contratto / i - o ove applicabile- con l'offerta selezionata- in termini di importo e n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4" w:name="__Fieldmark__176_401298189"/>
            <w:bookmarkStart w:id="355" w:name="__Fieldmark__176_401298189"/>
            <w:bookmarkEnd w:id="3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6" w:name="__Fieldmark__177_401298189"/>
            <w:bookmarkStart w:id="357" w:name="__Fieldmark__177_401298189"/>
            <w:bookmarkEnd w:id="3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8" w:name="__Fieldmark__178_401298189"/>
            <w:bookmarkStart w:id="359" w:name="__Fieldmark__178_401298189"/>
            <w:bookmarkEnd w:id="3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consulenze e servizi esterni sono chiaramente collegati al progetto e sono essenziali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0" w:name="__Fieldmark__179_401298189"/>
            <w:bookmarkStart w:id="361" w:name="__Fieldmark__179_401298189"/>
            <w:bookmarkEnd w:id="3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2" w:name="__Fieldmark__180_401298189"/>
            <w:bookmarkStart w:id="363" w:name="__Fieldmark__180_401298189"/>
            <w:bookmarkEnd w:id="3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4" w:name="__Fieldmark__181_401298189"/>
            <w:bookmarkStart w:id="365" w:name="__Fieldmark__181_401298189"/>
            <w:bookmarkEnd w:id="3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el caso di esperti o servizi NON utilizzati esclusivamente per il progetto) La quota assegnata al progetto è plausibile, ovvero calcolata secondo un metodo giusto, equo e verificab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6" w:name="__Fieldmark__182_401298189"/>
            <w:bookmarkStart w:id="367" w:name="__Fieldmark__182_401298189"/>
            <w:bookmarkEnd w:id="3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8" w:name="__Fieldmark__183_401298189"/>
            <w:bookmarkStart w:id="369" w:name="__Fieldmark__183_401298189"/>
            <w:bookmarkEnd w:id="3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0" w:name="__Fieldmark__184_401298189"/>
            <w:bookmarkStart w:id="371" w:name="__Fieldmark__184_401298189"/>
            <w:bookmarkEnd w:id="3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ono disponibili risultati o altre prove del lavoro svolto dal fornit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2" w:name="__Fieldmark__185_401298189"/>
            <w:bookmarkStart w:id="373" w:name="__Fieldmark__185_401298189"/>
            <w:bookmarkEnd w:id="3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4" w:name="__Fieldmark__186_401298189"/>
            <w:bookmarkStart w:id="375" w:name="__Fieldmark__186_401298189"/>
            <w:bookmarkEnd w:id="3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6" w:name="__Fieldmark__187_401298189"/>
            <w:bookmarkStart w:id="377" w:name="__Fieldmark__187_401298189"/>
            <w:bookmarkEnd w:id="3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addove applicabile, sono stati rispettati i requisiti di informazione, comunicazione e loghi applicabi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8" w:name="__Fieldmark__188_401298189"/>
            <w:bookmarkStart w:id="379" w:name="__Fieldmark__188_401298189"/>
            <w:bookmarkEnd w:id="3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0" w:name="__Fieldmark__189_401298189"/>
            <w:bookmarkStart w:id="381" w:name="__Fieldmark__189_401298189"/>
            <w:bookmarkEnd w:id="3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2" w:name="__Fieldmark__190_401298189"/>
            <w:bookmarkStart w:id="383" w:name="__Fieldmark__190_401298189"/>
            <w:bookmarkEnd w:id="3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 materiali promozionali si riferiscono agli articoli inclusi nell'elenco predefinito del programma di materiali idonei o precedentemente approvato dall'AdG / J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4" w:name="__Fieldmark__191_401298189"/>
            <w:bookmarkStart w:id="385" w:name="__Fieldmark__191_401298189"/>
            <w:bookmarkEnd w:id="3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6" w:name="__Fieldmark__192_401298189"/>
            <w:bookmarkStart w:id="387" w:name="__Fieldmark__192_401298189"/>
            <w:bookmarkEnd w:id="3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8" w:name="__Fieldmark__193_401298189"/>
            <w:bookmarkStart w:id="389" w:name="__Fieldmark__193_401298189"/>
            <w:bookmarkEnd w:id="3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 regali/gratuità non superano il valore massimo di 50 EUR per articolo e sono collegati ad attività di promozione, comunicazione e pubblicità o in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0" w:name="__Fieldmark__194_401298189"/>
            <w:bookmarkStart w:id="391" w:name="__Fieldmark__194_401298189"/>
            <w:bookmarkEnd w:id="3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2" w:name="__Fieldmark__195_401298189"/>
            <w:bookmarkStart w:id="393" w:name="__Fieldmark__195_401298189"/>
            <w:bookmarkEnd w:id="3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4" w:name="__Fieldmark__196_401298189"/>
            <w:bookmarkStart w:id="395" w:name="__Fieldmark__196_401298189"/>
            <w:bookmarkEnd w:id="3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6" w:name="__Fieldmark__197_401298189"/>
            <w:bookmarkStart w:id="397" w:name="__Fieldmark__197_401298189"/>
            <w:bookmarkEnd w:id="3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8" w:name="__Fieldmark__198_401298189"/>
            <w:bookmarkStart w:id="399" w:name="__Fieldmark__198_401298189"/>
            <w:bookmarkEnd w:id="3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0" w:name="__Fieldmark__199_401298189"/>
            <w:bookmarkStart w:id="401" w:name="__Fieldmark__199_401298189"/>
            <w:bookmarkEnd w:id="4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5. Attrezzatu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gono rendicontate nuove attrezz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2" w:name="__Fieldmark__200_401298189"/>
            <w:bookmarkStart w:id="403" w:name="__Fieldmark__200_401298189"/>
            <w:bookmarkEnd w:id="40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4" w:name="__Fieldmark__201_401298189"/>
            <w:bookmarkStart w:id="405" w:name="__Fieldmark__201_401298189"/>
            <w:bookmarkEnd w:id="40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(se Sì) compilare sezione per la verifica degli appalti pubblici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ubheading"/>
        <w:numPr>
          <w:ilvl w:val="0"/>
          <w:numId w:val="0"/>
        </w:numPr>
        <w:spacing w:before="0" w:after="0"/>
        <w:ind w:left="35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7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li articoli di attrezzature acquistati sono stati previsti nel modulo di domanda o è stata concessa l'approvazione preventiva dell'organismo competent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6" w:name="__Fieldmark__202_401298189"/>
            <w:bookmarkStart w:id="407" w:name="__Fieldmark__202_401298189"/>
            <w:bookmarkEnd w:id="4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8" w:name="__Fieldmark__203_401298189"/>
            <w:bookmarkStart w:id="409" w:name="__Fieldmark__203_401298189"/>
            <w:bookmarkEnd w:id="4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0" w:name="__Fieldmark__204_401298189"/>
            <w:bookmarkStart w:id="411" w:name="__Fieldmark__204_401298189"/>
            <w:bookmarkEnd w:id="4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I tipi di costi elencati nella categoria di spesa sono ammissibili secondo le norme dell'UE e del programm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2" w:name="__Fieldmark__205_401298189"/>
            <w:bookmarkStart w:id="413" w:name="__Fieldmark__205_401298189"/>
            <w:bookmarkEnd w:id="4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4" w:name="__Fieldmark__206_401298189"/>
            <w:bookmarkStart w:id="415" w:name="__Fieldmark__206_401298189"/>
            <w:bookmarkEnd w:id="4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6" w:name="__Fieldmark__207_401298189"/>
            <w:bookmarkStart w:id="417" w:name="__Fieldmark__207_401298189"/>
            <w:bookmarkEnd w:id="4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ttrezzatura è chiaramente collegata al progetto ed è essenziale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8" w:name="__Fieldmark__208_401298189"/>
            <w:bookmarkStart w:id="419" w:name="__Fieldmark__208_401298189"/>
            <w:bookmarkEnd w:id="4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0" w:name="__Fieldmark__209_401298189"/>
            <w:bookmarkStart w:id="421" w:name="__Fieldmark__209_401298189"/>
            <w:bookmarkEnd w:id="4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2" w:name="__Fieldmark__210_401298189"/>
            <w:bookmarkStart w:id="423" w:name="__Fieldmark__210_401298189"/>
            <w:bookmarkEnd w:id="4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attrezzature non sono già state finanziate da altri sussidi UE o di terze parti e / o non sono già state ammortizz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4" w:name="__Fieldmark__211_401298189"/>
            <w:bookmarkStart w:id="425" w:name="__Fieldmark__211_401298189"/>
            <w:bookmarkEnd w:id="4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6" w:name="__Fieldmark__212_401298189"/>
            <w:bookmarkStart w:id="427" w:name="__Fieldmark__212_401298189"/>
            <w:bookmarkEnd w:id="4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8" w:name="__Fieldmark__213_401298189"/>
            <w:bookmarkStart w:id="429" w:name="__Fieldmark__213_401298189"/>
            <w:bookmarkEnd w:id="4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disponibile il contratto / accordo scritto che stabilisce le forniture da fornire con un chiaro riferimento al progetto e a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0" w:name="__Fieldmark__214_401298189"/>
            <w:bookmarkStart w:id="431" w:name="__Fieldmark__214_401298189"/>
            <w:bookmarkEnd w:id="4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2" w:name="__Fieldmark__215_401298189"/>
            <w:bookmarkStart w:id="433" w:name="__Fieldmark__215_401298189"/>
            <w:bookmarkEnd w:id="4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4" w:name="__Fieldmark__216_401298189"/>
            <w:bookmarkStart w:id="435" w:name="__Fieldmark__216_401298189"/>
            <w:bookmarkEnd w:id="4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Fatture o documenti di valore probatorio equivalente sono in linea con il / i contratto / i o - se applicabile - l'offerta selezionata in termini di importo e natura, indicando anche, se applicabile, le informazioni richieste dalle Leggi nazionali in materia di trasparenza e controllo degli investimenti pubblici e tracciabilità dei flussi finanz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6" w:name="__Fieldmark__217_401298189"/>
            <w:bookmarkStart w:id="437" w:name="__Fieldmark__217_401298189"/>
            <w:bookmarkEnd w:id="4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8" w:name="__Fieldmark__218_401298189"/>
            <w:bookmarkStart w:id="439" w:name="__Fieldmark__218_401298189"/>
            <w:bookmarkEnd w:id="4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0" w:name="__Fieldmark__219_401298189"/>
            <w:bookmarkStart w:id="441" w:name="__Fieldmark__219_401298189"/>
            <w:bookmarkEnd w:id="4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disponibile uno schema di calcolo per l'ammortamento conforme alle norme contabili n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2" w:name="__Fieldmark__220_401298189"/>
            <w:bookmarkStart w:id="443" w:name="__Fieldmark__220_401298189"/>
            <w:bookmarkEnd w:id="44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4" w:name="__Fieldmark__221_401298189"/>
            <w:bookmarkStart w:id="445" w:name="__Fieldmark__221_401298189"/>
            <w:bookmarkEnd w:id="44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6" w:name="__Fieldmark__222_401298189"/>
            <w:bookmarkStart w:id="447" w:name="__Fieldmark__222_401298189"/>
            <w:bookmarkEnd w:id="44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mmortamento delle attrezzature per ufficio è stato applicato ed è stato calcolato cor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8" w:name="__Fieldmark__223_401298189"/>
            <w:bookmarkStart w:id="449" w:name="__Fieldmark__223_401298189"/>
            <w:bookmarkEnd w:id="44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0" w:name="__Fieldmark__224_401298189"/>
            <w:bookmarkStart w:id="451" w:name="__Fieldmark__224_401298189"/>
            <w:bookmarkEnd w:id="45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2" w:name="__Fieldmark__225_401298189"/>
            <w:bookmarkStart w:id="453" w:name="__Fieldmark__225_401298189"/>
            <w:bookmarkEnd w:id="45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metodo per calcolare la spesa per attrezzature (costi completi, ammortamenti o pro rata) è applicato cor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54" w:name="__Fieldmark__226_401298189"/>
            <w:bookmarkStart w:id="455" w:name="__Fieldmark__226_401298189"/>
            <w:bookmarkEnd w:id="4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56" w:name="__Fieldmark__227_401298189"/>
            <w:bookmarkStart w:id="457" w:name="__Fieldmark__227_401298189"/>
            <w:bookmarkEnd w:id="4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58" w:name="__Fieldmark__228_401298189"/>
            <w:bookmarkStart w:id="459" w:name="__Fieldmark__228_401298189"/>
            <w:bookmarkEnd w:id="4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ascii="Times New Roman" w:hAnsi="Times New Roman" w:eastAsia="Cambria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 xml:space="preserve">Ove applicabili, sono state rispettate le norme in materia di informazione, comunicazione e logh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0" w:name="__Fieldmark__229_401298189"/>
            <w:bookmarkStart w:id="461" w:name="__Fieldmark__229_401298189"/>
            <w:bookmarkEnd w:id="4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2" w:name="__Fieldmark__230_401298189"/>
            <w:bookmarkStart w:id="463" w:name="__Fieldmark__230_401298189"/>
            <w:bookmarkEnd w:id="4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4" w:name="__Fieldmark__231_401298189"/>
            <w:bookmarkStart w:id="465" w:name="__Fieldmark__231_401298189"/>
            <w:bookmarkEnd w:id="4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(In caso di acquisti utilizzati solo parzialmente dal progetto - costi completi e ammortamenti) La quota assegnata al progetto si basa su un metodo di calcolo giusto, equo e verifica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6" w:name="__Fieldmark__232_401298189"/>
            <w:bookmarkStart w:id="467" w:name="__Fieldmark__232_401298189"/>
            <w:bookmarkEnd w:id="4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8" w:name="__Fieldmark__233_401298189"/>
            <w:bookmarkStart w:id="469" w:name="__Fieldmark__233_401298189"/>
            <w:bookmarkEnd w:id="4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0" w:name="__Fieldmark__234_401298189"/>
            <w:bookmarkStart w:id="471" w:name="__Fieldmark__234_401298189"/>
            <w:bookmarkEnd w:id="4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ttrezzatura è disponibile, esiste fisic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2" w:name="__Fieldmark__235_401298189"/>
            <w:bookmarkStart w:id="473" w:name="__Fieldmark__235_401298189"/>
            <w:bookmarkEnd w:id="4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4" w:name="__Fieldmark__236_401298189"/>
            <w:bookmarkStart w:id="475" w:name="__Fieldmark__236_401298189"/>
            <w:bookmarkEnd w:id="4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6" w:name="__Fieldmark__237_401298189"/>
            <w:bookmarkStart w:id="477" w:name="__Fieldmark__237_401298189"/>
            <w:bookmarkEnd w:id="4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el caso di attrezzature usate tutti i requisiti sono rispett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8" w:name="__Fieldmark__238_401298189"/>
            <w:bookmarkStart w:id="479" w:name="__Fieldmark__238_401298189"/>
            <w:bookmarkEnd w:id="4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0" w:name="__Fieldmark__239_401298189"/>
            <w:bookmarkStart w:id="481" w:name="__Fieldmark__239_401298189"/>
            <w:bookmarkEnd w:id="4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2" w:name="__Fieldmark__240_401298189"/>
            <w:bookmarkStart w:id="483" w:name="__Fieldmark__240_401298189"/>
            <w:bookmarkEnd w:id="4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 caso di attrezzature noleggiate o soggette a leasing, tutte le prescrizioni del Programma sono rispet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4" w:name="__Fieldmark__241_401298189"/>
            <w:bookmarkStart w:id="485" w:name="__Fieldmark__241_401298189"/>
            <w:bookmarkEnd w:id="4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6" w:name="__Fieldmark__242_401298189"/>
            <w:bookmarkStart w:id="487" w:name="__Fieldmark__242_401298189"/>
            <w:bookmarkEnd w:id="4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8" w:name="__Fieldmark__243_401298189"/>
            <w:bookmarkStart w:id="489" w:name="__Fieldmark__243_401298189"/>
            <w:bookmarkEnd w:id="4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0" w:name="__Fieldmark__244_401298189"/>
            <w:bookmarkStart w:id="491" w:name="__Fieldmark__244_401298189"/>
            <w:bookmarkEnd w:id="4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2" w:name="__Fieldmark__245_401298189"/>
            <w:bookmarkStart w:id="493" w:name="__Fieldmark__245_401298189"/>
            <w:bookmarkEnd w:id="4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4" w:name="__Fieldmark__246_401298189"/>
            <w:bookmarkStart w:id="495" w:name="__Fieldmark__246_401298189"/>
            <w:bookmarkEnd w:id="4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6 Infrastrutture e ope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uove infrastrutture e opere sono rendicont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6" w:name="__Fieldmark__247_401298189"/>
            <w:bookmarkStart w:id="497" w:name="__Fieldmark__247_401298189"/>
            <w:bookmarkEnd w:id="49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8" w:name="__Fieldmark__248_401298189"/>
            <w:bookmarkStart w:id="499" w:name="__Fieldmark__248_401298189"/>
            <w:bookmarkEnd w:id="49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e Sì) Compilare la sezione per la verifica degli appalti pubblic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 – Costi real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rt 67(a) of Reg. (EU) No 1303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frastrutture e opere erano previste nell’application form approvata o è stata concessa approvazione preventiva dell'organismo competent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0" w:name="__Fieldmark__249_401298189"/>
            <w:bookmarkStart w:id="501" w:name="__Fieldmark__249_401298189"/>
            <w:bookmarkEnd w:id="5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2" w:name="__Fieldmark__250_401298189"/>
            <w:bookmarkStart w:id="503" w:name="__Fieldmark__250_401298189"/>
            <w:bookmarkEnd w:id="5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4" w:name="__Fieldmark__251_401298189"/>
            <w:bookmarkStart w:id="505" w:name="__Fieldmark__251_401298189"/>
            <w:bookmarkEnd w:id="5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frastrutture e opere non sono state subappaltate a un altro partner del proge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6" w:name="__Fieldmark__252_401298189"/>
            <w:bookmarkStart w:id="507" w:name="__Fieldmark__252_401298189"/>
            <w:bookmarkEnd w:id="5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8" w:name="__Fieldmark__253_401298189"/>
            <w:bookmarkStart w:id="509" w:name="__Fieldmark__253_401298189"/>
            <w:bookmarkEnd w:id="5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0" w:name="__Fieldmark__254_401298189"/>
            <w:bookmarkStart w:id="511" w:name="__Fieldmark__254_401298189"/>
            <w:bookmarkEnd w:id="5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e applicabile, è disponibile la prova che tutti i requisiti obbligatori stabiliti dalla legislazione comunitaria e nazionale in materia di politiche ambientali sono stati verificati e autorizzati dalle autorità nazionali / regionali / locali, ove appropri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2" w:name="__Fieldmark__255_401298189"/>
            <w:bookmarkStart w:id="513" w:name="__Fieldmark__255_401298189"/>
            <w:bookmarkEnd w:id="5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4" w:name="__Fieldmark__256_401298189"/>
            <w:bookmarkStart w:id="515" w:name="__Fieldmark__256_401298189"/>
            <w:bookmarkEnd w:id="5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6" w:name="__Fieldmark__257_401298189"/>
            <w:bookmarkStart w:id="517" w:name="__Fieldmark__257_401298189"/>
            <w:bookmarkEnd w:id="5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terreno e / o l'edificio in cui sono state realizzate le infrastrutture e le opere sono di proprietà del beneficiario. OPPURE Il beneficiario ne ha usufruito e adeguate disposizioni giuridicamente vincolanti a lungo termine tra il beneficiario e il proprietario del terreno / fabbricato al fine di garantire il rispetto dei requisiti di durabilità (compresa la manutenzion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8" w:name="__Fieldmark__258_401298189"/>
            <w:bookmarkStart w:id="519" w:name="__Fieldmark__258_401298189"/>
            <w:bookmarkEnd w:id="5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0" w:name="__Fieldmark__259_401298189"/>
            <w:bookmarkStart w:id="521" w:name="__Fieldmark__259_401298189"/>
            <w:bookmarkEnd w:id="5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2" w:name="__Fieldmark__260_401298189"/>
            <w:bookmarkStart w:id="523" w:name="__Fieldmark__260_401298189"/>
            <w:bookmarkEnd w:id="5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e infrastrutture e le opere sono chiaramente collegate al progetto e sono essenziali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4" w:name="__Fieldmark__261_401298189"/>
            <w:bookmarkStart w:id="525" w:name="__Fieldmark__261_401298189"/>
            <w:bookmarkEnd w:id="5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6" w:name="__Fieldmark__262_401298189"/>
            <w:bookmarkStart w:id="527" w:name="__Fieldmark__262_401298189"/>
            <w:bookmarkEnd w:id="5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8" w:name="__Fieldmark__263_401298189"/>
            <w:bookmarkStart w:id="529" w:name="__Fieldmark__263_401298189"/>
            <w:bookmarkEnd w:id="5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È disponibile un contratto / accordo scritto che stabilisce l'infrastruttura e le opere da forn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0" w:name="__Fieldmark__264_401298189"/>
            <w:bookmarkStart w:id="531" w:name="__Fieldmark__264_401298189"/>
            <w:bookmarkEnd w:id="5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2" w:name="__Fieldmark__265_401298189"/>
            <w:bookmarkStart w:id="533" w:name="__Fieldmark__265_401298189"/>
            <w:bookmarkEnd w:id="5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4" w:name="__Fieldmark__266_401298189"/>
            <w:bookmarkStart w:id="535" w:name="__Fieldmark__266_401298189"/>
            <w:bookmarkEnd w:id="5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Fatture o documenti di valore probatorio equivalente sono sufficientemente dettagliati e in linea con il / i contratto / i o - erano applicabili - l'offerta selezionata in termini di importo e natura, indicando anche, se applicabile, le informazioni richieste dalle Leggi nazionali in materia di trasparenza e controllo di investimenti pubblici e tracciabilità dei flussi finanzi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6" w:name="__Fieldmark__267_401298189"/>
            <w:bookmarkStart w:id="537" w:name="__Fieldmark__267_401298189"/>
            <w:bookmarkEnd w:id="5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8" w:name="__Fieldmark__268_401298189"/>
            <w:bookmarkStart w:id="539" w:name="__Fieldmark__268_401298189"/>
            <w:bookmarkEnd w:id="5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0" w:name="__Fieldmark__269_401298189"/>
            <w:bookmarkStart w:id="541" w:name="__Fieldmark__269_401298189"/>
            <w:bookmarkEnd w:id="5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lla prova del pagamento (estratti conto bancari, conferme di bonifico banc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2" w:name="__Fieldmark__270_401298189"/>
            <w:bookmarkStart w:id="543" w:name="__Fieldmark__270_401298189"/>
            <w:bookmarkEnd w:id="5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4" w:name="__Fieldmark__271_401298189"/>
            <w:bookmarkStart w:id="545" w:name="__Fieldmark__271_401298189"/>
            <w:bookmarkEnd w:id="5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6" w:name="__Fieldmark__272_401298189"/>
            <w:bookmarkStart w:id="547" w:name="__Fieldmark__272_401298189"/>
            <w:bookmarkEnd w:id="5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a parte realizzata dal progetto è chiaramente e univocamente identificabile (Nel caso in cui infrastrutture e opere facciano parte di un investimento infrastrutturale più amp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8" w:name="__Fieldmark__273_401298189"/>
            <w:bookmarkStart w:id="549" w:name="__Fieldmark__273_401298189"/>
            <w:bookmarkEnd w:id="5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0" w:name="__Fieldmark__274_401298189"/>
            <w:bookmarkStart w:id="551" w:name="__Fieldmark__274_401298189"/>
            <w:bookmarkEnd w:id="5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2" w:name="__Fieldmark__275_401298189"/>
            <w:bookmarkStart w:id="553" w:name="__Fieldmark__275_401298189"/>
            <w:bookmarkEnd w:id="5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Infrastrutture e opere esistono o sono disponibili prove di lavori in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4" w:name="__Fieldmark__276_401298189"/>
            <w:bookmarkStart w:id="555" w:name="__Fieldmark__276_401298189"/>
            <w:bookmarkEnd w:id="5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6" w:name="__Fieldmark__277_401298189"/>
            <w:bookmarkStart w:id="557" w:name="__Fieldmark__277_401298189"/>
            <w:bookmarkEnd w:id="5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8" w:name="__Fieldmark__278_401298189"/>
            <w:bookmarkStart w:id="559" w:name="__Fieldmark__278_401298189"/>
            <w:bookmarkEnd w:id="5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Infrastrutture e opere sono state implementate nell'area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0" w:name="__Fieldmark__279_401298189"/>
            <w:bookmarkStart w:id="561" w:name="__Fieldmark__279_401298189"/>
            <w:bookmarkEnd w:id="5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2" w:name="__Fieldmark__280_401298189"/>
            <w:bookmarkStart w:id="563" w:name="__Fieldmark__280_401298189"/>
            <w:bookmarkEnd w:id="5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4" w:name="__Fieldmark__281_401298189"/>
            <w:bookmarkStart w:id="565" w:name="__Fieldmark__281_401298189"/>
            <w:bookmarkEnd w:id="5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addove applicabile, l'infrastruttura e le opere rispettano i pertinenti requisiti di informazione, comunicazione e log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6" w:name="__Fieldmark__282_401298189"/>
            <w:bookmarkStart w:id="567" w:name="__Fieldmark__282_401298189"/>
            <w:bookmarkEnd w:id="5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8" w:name="__Fieldmark__283_401298189"/>
            <w:bookmarkStart w:id="569" w:name="__Fieldmark__283_401298189"/>
            <w:bookmarkEnd w:id="5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0" w:name="__Fieldmark__284_401298189"/>
            <w:bookmarkStart w:id="571" w:name="__Fieldmark__284_401298189"/>
            <w:bookmarkEnd w:id="5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e spese per infrastrutture e opere non sono già state finanziate da altri sussidi UE o di terze parti e / o non sono già state ammortizz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2" w:name="__Fieldmark__285_401298189"/>
            <w:bookmarkStart w:id="573" w:name="__Fieldmark__285_401298189"/>
            <w:bookmarkEnd w:id="5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4" w:name="__Fieldmark__286_401298189"/>
            <w:bookmarkStart w:id="575" w:name="__Fieldmark__286_401298189"/>
            <w:bookmarkEnd w:id="5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6" w:name="__Fieldmark__287_401298189"/>
            <w:bookmarkStart w:id="577" w:name="__Fieldmark__287_401298189"/>
            <w:bookmarkEnd w:id="5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È stato installato un cartello temporaneo di dimensioni significative sull'infrastruttura o sulla costruzione o (se non possibile) in un luogo vicino facilmente visibile al pubblico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8" w:name="__Fieldmark__288_401298189"/>
            <w:bookmarkStart w:id="579" w:name="__Fieldmark__288_401298189"/>
            <w:bookmarkEnd w:id="5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0" w:name="__Fieldmark__289_401298189"/>
            <w:bookmarkStart w:id="581" w:name="__Fieldmark__289_401298189"/>
            <w:bookmarkEnd w:id="5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2" w:name="__Fieldmark__290_401298189"/>
            <w:bookmarkStart w:id="583" w:name="__Fieldmark__290_401298189"/>
            <w:bookmarkEnd w:id="5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 xml:space="preserve">Almeno un poster (dimensione minima A3), è stato posizionato sull'infrastruttura o sulla costruzione o (se non è possibile) in un luogo vicino visibile al pubblic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4" w:name="__Fieldmark__291_401298189"/>
            <w:bookmarkStart w:id="585" w:name="__Fieldmark__291_401298189"/>
            <w:bookmarkEnd w:id="5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6" w:name="__Fieldmark__292_401298189"/>
            <w:bookmarkStart w:id="587" w:name="__Fieldmark__292_401298189"/>
            <w:bookmarkEnd w:id="5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8" w:name="__Fieldmark__293_401298189"/>
            <w:bookmarkStart w:id="589" w:name="__Fieldmark__293_401298189"/>
            <w:bookmarkEnd w:id="5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 xml:space="preserve">Se applicabile, qualsiasi modifica del contratto è in linea con le norme applicabili in materia di appalti pubblici senza alcun impatto rilevante sulla validità della procedura di appalto inizia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0" w:name="__Fieldmark__294_401298189"/>
            <w:bookmarkStart w:id="591" w:name="__Fieldmark__294_401298189"/>
            <w:bookmarkEnd w:id="5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2" w:name="__Fieldmark__295_401298189"/>
            <w:bookmarkStart w:id="593" w:name="__Fieldmark__295_401298189"/>
            <w:bookmarkEnd w:id="5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4" w:name="__Fieldmark__296_401298189"/>
            <w:bookmarkStart w:id="595" w:name="__Fieldmark__296_401298189"/>
            <w:bookmarkEnd w:id="5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certificato di regolare esecuzione/collaudo finale è rilasciato conformemente alla legislazione nazion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6" w:name="__Fieldmark__297_401298189"/>
            <w:bookmarkStart w:id="597" w:name="__Fieldmark__297_401298189"/>
            <w:bookmarkEnd w:id="5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8" w:name="__Fieldmark__298_401298189"/>
            <w:bookmarkStart w:id="599" w:name="__Fieldmark__298_401298189"/>
            <w:bookmarkEnd w:id="5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0" w:name="__Fieldmark__299_401298189"/>
            <w:bookmarkStart w:id="601" w:name="__Fieldmark__299_401298189"/>
            <w:bookmarkEnd w:id="6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4. Adempimento agli obblighi di informazione e pubblicità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74"/>
        <w:gridCol w:w="587"/>
        <w:gridCol w:w="3388"/>
        <w:gridCol w:w="65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riteri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[Annex XII of Reg. (EU) No 1303/2013]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o state rispettate le norme in materia di informazione e pubblicità dell'UE e del program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2" w:name="__Fieldmark__300_401298189"/>
            <w:bookmarkStart w:id="603" w:name="__Fieldmark__300_401298189"/>
            <w:bookmarkEnd w:id="6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4" w:name="__Fieldmark__301_401298189"/>
            <w:bookmarkStart w:id="605" w:name="__Fieldmark__301_401298189"/>
            <w:bookmarkEnd w:id="6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6" w:name="__Fieldmark__302_401298189"/>
            <w:bookmarkStart w:id="607" w:name="__Fieldmark__302_401298189"/>
            <w:bookmarkEnd w:id="6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rebuchet MS"/>
                <w:i/>
                <w:sz w:val="16"/>
                <w:szCs w:val="16"/>
                <w:lang w:val="en-GB"/>
              </w:rPr>
              <w:t xml:space="preserve">  </w:t>
            </w:r>
          </w:p>
        </w:tc>
      </w:tr>
      <w:tr>
        <w:trPr/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0"/>
                <w:szCs w:val="20"/>
                <w:lang w:val="en-GB"/>
              </w:rPr>
              <w:t xml:space="preserve">Commenti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E4096"/>
          <w:lang w:val="it-IT"/>
        </w:rPr>
        <w:t>5. Conformità con altre norme UE</w:t>
      </w:r>
      <w:r>
        <w:rPr/>
        <w:t xml:space="preserve"> 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4"/>
        <w:gridCol w:w="595"/>
        <w:gridCol w:w="3371"/>
        <w:gridCol w:w="13"/>
        <w:gridCol w:w="66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riteri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 xml:space="preserve">[ai sensi degli articoli 4 e 8 del reg. (UE) n. 1303/2013] Non risulta evidente che le attività del progetto non siano conformi agli obiettivi orizzontali dell'UE di sviluppo sostenib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8" w:name="__Fieldmark__303_401298189"/>
            <w:bookmarkStart w:id="609" w:name="__Fieldmark__303_401298189"/>
            <w:bookmarkEnd w:id="6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0" w:name="__Fieldmark__304_401298189"/>
            <w:bookmarkStart w:id="611" w:name="__Fieldmark__304_401298189"/>
            <w:bookmarkEnd w:id="6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2" w:name="__Fieldmark__305_401298189"/>
            <w:bookmarkStart w:id="613" w:name="__Fieldmark__305_401298189"/>
            <w:bookmarkEnd w:id="6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on risulta evidente che le apparecchiature acquistate non siano conformi alla legislazione UE e nazionale in termini di impatto ambientale, permessi richiest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4" w:name="__Fieldmark__306_401298189"/>
            <w:bookmarkStart w:id="615" w:name="__Fieldmark__306_401298189"/>
            <w:bookmarkEnd w:id="6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6" w:name="__Fieldmark__307_401298189"/>
            <w:bookmarkStart w:id="617" w:name="__Fieldmark__307_401298189"/>
            <w:bookmarkEnd w:id="6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8" w:name="__Fieldmark__308_401298189"/>
            <w:bookmarkStart w:id="619" w:name="__Fieldmark__308_401298189"/>
            <w:bookmarkEnd w:id="6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on risulta evidente che le infrastrutture e i lavori non siano conformi alla legislazione UE e nazionale in termini di impatto ambientale, permessi richiest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0" w:name="__Fieldmark__309_401298189"/>
            <w:bookmarkStart w:id="621" w:name="__Fieldmark__309_401298189"/>
            <w:bookmarkEnd w:id="6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2" w:name="__Fieldmark__310_401298189"/>
            <w:bookmarkStart w:id="623" w:name="__Fieldmark__310_401298189"/>
            <w:bookmarkEnd w:id="6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4" w:name="__Fieldmark__311_401298189"/>
            <w:bookmarkStart w:id="625" w:name="__Fieldmark__311_401298189"/>
            <w:bookmarkEnd w:id="6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 xml:space="preserve">[ai sensi degli articoli 4 e 7 del reg. (UE) n. 1303/2013] Non risulta evidente che le attività del progetto non siano conformi agli obiettivi orizzontali dell'UE in materia di parità tra uomini e donne e non discriminazion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6" w:name="__Fieldmark__312_401298189"/>
            <w:bookmarkStart w:id="627" w:name="__Fieldmark__312_401298189"/>
            <w:bookmarkEnd w:id="6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8" w:name="__Fieldmark__313_401298189"/>
            <w:bookmarkStart w:id="629" w:name="__Fieldmark__313_401298189"/>
            <w:bookmarkEnd w:id="6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0" w:name="__Fieldmark__314_401298189"/>
            <w:bookmarkStart w:id="631" w:name="__Fieldmark__314_401298189"/>
            <w:bookmarkEnd w:id="6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[ai sensi dell'articolo 6 del reg. (UE) n. 1303/2013] Non risulta evidente che le attività del progetto non siano conformi alle norme comunitarie in materia di aiuti di Sta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2" w:name="__Fieldmark__315_401298189"/>
            <w:bookmarkStart w:id="633" w:name="__Fieldmark__315_401298189"/>
            <w:bookmarkEnd w:id="6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4" w:name="__Fieldmark__316_401298189"/>
            <w:bookmarkStart w:id="635" w:name="__Fieldmark__316_401298189"/>
            <w:bookmarkEnd w:id="6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6" w:name="__Fieldmark__317_401298189"/>
            <w:bookmarkStart w:id="637" w:name="__Fieldmark__317_401298189"/>
            <w:bookmarkEnd w:id="6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shd w:fill="FFFF00" w:val="clear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shd w:fill="FFFF00" w:val="clear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shd w:fill="FFFF00" w:val="clear"/>
                <w:lang w:val="en-GB"/>
              </w:rPr>
            </w:pPr>
            <w:r>
              <w:rPr>
                <w:i/>
                <w:sz w:val="16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E4096"/>
          <w:highlight w:val="yellow"/>
          <w:lang w:val="en-GB"/>
        </w:rPr>
      </w:pPr>
      <w:r>
        <w:rPr>
          <w:rFonts w:cs="Arial"/>
          <w:b/>
          <w:bCs/>
          <w:color w:val="0E4096"/>
          <w:highlight w:val="yellow"/>
          <w:lang w:val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highlight w:val="yellow"/>
          <w:lang w:val="it-IT"/>
        </w:rPr>
      </w:pPr>
      <w:r>
        <w:rPr>
          <w:rFonts w:cs="Arial"/>
          <w:b/>
          <w:bCs/>
          <w:color w:val="0E4096"/>
          <w:highlight w:val="yellow"/>
          <w:lang w:val="it-IT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0"/>
          <w:szCs w:val="20"/>
          <w:lang w:val="it-IT"/>
        </w:rPr>
      </w:pPr>
      <w:r>
        <w:rPr>
          <w:rFonts w:cs="Arial"/>
          <w:b/>
          <w:bCs/>
          <w:color w:val="0E4096"/>
          <w:sz w:val="20"/>
          <w:szCs w:val="20"/>
          <w:lang w:val="it-IT"/>
        </w:rPr>
      </w:r>
      <w:bookmarkStart w:id="638" w:name="_Hlk35417543"/>
      <w:bookmarkStart w:id="639" w:name="_Hlk35417543"/>
      <w:bookmarkEnd w:id="639"/>
    </w:p>
    <w:p>
      <w:pPr>
        <w:pStyle w:val="Normal"/>
        <w:spacing w:before="120" w:after="120"/>
        <w:rPr>
          <w:rFonts w:cs="Arial"/>
          <w:b/>
          <w:b/>
          <w:bCs/>
          <w:color w:val="0E4096"/>
          <w:sz w:val="20"/>
          <w:szCs w:val="20"/>
          <w:highlight w:val="yellow"/>
          <w:lang w:val="en-GB"/>
        </w:rPr>
      </w:pPr>
      <w:r>
        <w:rPr>
          <w:rFonts w:cs="Arial"/>
          <w:b/>
          <w:bCs/>
          <w:color w:val="0E4096"/>
          <w:sz w:val="20"/>
          <w:szCs w:val="20"/>
          <w:highlight w:val="yellow"/>
          <w:lang w:val="en-GB"/>
        </w:rPr>
      </w:r>
      <w:bookmarkStart w:id="640" w:name="_Hlk35417543"/>
      <w:bookmarkStart w:id="641" w:name="_Hlk35417543"/>
      <w:bookmarkEnd w:id="6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 Bold">
    <w:altName w:val="Trebuchet MS"/>
    <w:charset w:val="00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szCs w:val="16"/>
          <w:lang w:val="it-IT"/>
        </w:rPr>
        <w:t xml:space="preserve">  </w:t>
      </w:r>
      <w:r>
        <w:rPr>
          <w:szCs w:val="16"/>
          <w:lang w:val="it-IT"/>
        </w:rPr>
        <w:t xml:space="preserve">Index no: numero del documento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158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819" w:leader="none"/>
        <w:tab w:val="right" w:pos="9638" w:leader="none"/>
      </w:tabs>
      <w:spacing w:before="0" w:after="0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33985</wp:posOffset>
          </wp:positionV>
          <wp:extent cx="3042920" cy="3543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64430</wp:posOffset>
          </wp:positionH>
          <wp:positionV relativeFrom="paragraph">
            <wp:posOffset>-88900</wp:posOffset>
          </wp:positionV>
          <wp:extent cx="279400" cy="3105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98770</wp:posOffset>
          </wp:positionH>
          <wp:positionV relativeFrom="paragraph">
            <wp:posOffset>-95885</wp:posOffset>
          </wp:positionV>
          <wp:extent cx="293370" cy="3175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121285</wp:posOffset>
          </wp:positionV>
          <wp:extent cx="297180" cy="34290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it-IT"/>
      </w:rPr>
    </w:pPr>
    <w:r>
      <w:rPr>
        <w:rFonts w:eastAsia="Calibri" w:cs="Calibri" w:ascii="Calibri" w:hAnsi="Calibri"/>
        <w:sz w:val="22"/>
        <w:szCs w:val="22"/>
        <w:lang w:val="it-IT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rebuchet MS" w:hAnsi="Trebuchet MS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  <w:b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0"/>
    </w:rPr>
  </w:style>
  <w:style w:type="character" w:styleId="WW8Num41z0">
    <w:name w:val="WW8Num41z0"/>
    <w:qFormat/>
    <w:rPr>
      <w:rFonts w:ascii="Trebuchet MS" w:hAnsi="Trebuchet M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9z0">
    <w:name w:val="WW8NumSt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TestocommentoCarattere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de-D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de-D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de-D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3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4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elise</dc:creator>
  <dc:description/>
  <cp:keywords/>
  <dc:language>en-US</dc:language>
  <cp:lastModifiedBy>Eleana Inglese</cp:lastModifiedBy>
  <cp:lastPrinted>2014-10-07T14:07:00Z</cp:lastPrinted>
  <dcterms:modified xsi:type="dcterms:W3CDTF">2020-04-20T14:10:00Z</dcterms:modified>
  <cp:revision>27</cp:revision>
  <dc:subject/>
  <dc:title>INTERACT Seminar on the European Grouping of Territorial Cooperation – what use for Territorial Cooperation programmes and pro</dc:title>
</cp:coreProperties>
</file>